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rande sfida dell'evangelizzazione ogg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La buona notizia è questa: ogni generazione  viene al mondo con i fondamentali che deve avere; sono idealisti come noi, goffi come noi, teneri come noi, stupidi come noi che volevamo cambiare il mondo in ogni momento. La cattiva notizia è questa: trovano noi. E noi siamo un po’ cambiati» (Pierangelo Sequer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ma generazione incredula</w:t>
      </w:r>
      <w:r>
        <w:rPr>
          <w:rFonts w:cs="Times New Roman" w:ascii="Times New Roman" w:hAnsi="Times New Roman"/>
          <w:sz w:val="24"/>
          <w:szCs w:val="24"/>
        </w:rPr>
        <w:t xml:space="preserve">: i ragazzi e i giovani, maschi e femmine, nati dopo il 1981, non si pongono contro Dio o contro la Chiesa, ma stanno iniziando a vivere - e a vivere pure la loro ricerca di spiritualità - senza Dio e senza la Chiesa. "Incredulità" indica la loro fatica a capire l'importanza della fede nel personale accesso all'età adulta; difficoltà a rispondere a questa domanda: </w:t>
      </w:r>
      <w:r>
        <w:rPr>
          <w:rFonts w:cs="Times New Roman" w:ascii="Times New Roman" w:hAnsi="Times New Roman"/>
          <w:i/>
          <w:sz w:val="24"/>
          <w:szCs w:val="24"/>
        </w:rPr>
        <w:t>a cosa mi serve la fede, quando sarò adult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La trasmissione della fede, che brilla per tutti gli uomini di tutti i luoghi, passa anche at</w:t>
        <w:softHyphen/>
        <w:t>traverso l’asse del tempo, di generazione in gene</w:t>
        <w:softHyphen/>
        <w:t>razione. Poiché la fede nasce da un incontro che accade nella storia e illumina il nostro cammino nel tempo, essa si deve trasmettere lungo i secoli» (Francesc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All'inizio dell'essere cristiano non c'è una decisione etica o una grande idea, bensì l'incontro con una Persona che dà alla vita un nuovo orizzonte e con ciò la direzione decisiva» (Benedetto XV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Nemmeno possiamo ignorare che, negli ultimi decenni, si è prodotta una rottura nella trasmissione generazionale della fede cristiana nel popolo cattolico» (Francesc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I dati delle indagini più recenti sul rapporto giovani e f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lto generazionale: verso una generazione post cristi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ssenza di differenza di gene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ede come "rumore di fondo"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icerca spesso anarchica di spiritualit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centralità della testimonianza adul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alfabetismo biblic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micredenza per alcuni dog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lergia ad ogni morale che si basi sul precetto e sull’interdi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andalo verso forme di ricchezza e di potere nella Chie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cordo di una scarsa presenza di "allegria" nella comunità cristi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fficoltà a cogliere la differenza qualitativa del Vangel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Lettura compless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occhi dei genitori e degli adulti significativi sono la prima cattedra di teologia: il "primo annuncio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ggi dobbiamo riconoscere una grande crisi di fede del mondo adulto</w:t>
      </w:r>
      <w:r>
        <w:rPr>
          <w:rFonts w:cs="Times New Roman" w:ascii="Times New Roman" w:hAnsi="Times New Roman"/>
          <w:sz w:val="24"/>
          <w:szCs w:val="24"/>
        </w:rPr>
        <w:t xml:space="preserve">. Pertanto i giovani di cui i sociologi evidenziano "l'estraneità" alla fede sono in verità figli di genitori, di adulti, che non hanno dato più spazio alla cura della </w:t>
      </w:r>
      <w:r>
        <w:rPr>
          <w:rFonts w:cs="Times New Roman" w:ascii="Times New Roman" w:hAnsi="Times New Roman"/>
          <w:i/>
          <w:sz w:val="24"/>
          <w:szCs w:val="24"/>
        </w:rPr>
        <w:t>propria</w:t>
      </w:r>
      <w:r>
        <w:rPr>
          <w:rFonts w:cs="Times New Roman" w:ascii="Times New Roman" w:hAnsi="Times New Roman"/>
          <w:sz w:val="24"/>
          <w:szCs w:val="24"/>
        </w:rPr>
        <w:t xml:space="preserve"> fede cristiana: hanno continuato a chiedere i sacramenti della fede, ma senza fede nei sacramenti, hanno portato i figli in Chiesa, ma non hanno portato la Chiesa ai loro figli, hanno favorito l’ora di religione ma hanno ridotto la religione a una semplice questione di un’ora. Hanno chiesto ai loro piccoli di pregare e di andare a Messa, ma di loro a volte neppure l’ombra, in chiesa. E soprattutto i piccoli non hanno colto i loro genitori e gli adulti significativi con cui sono entrati in contatto nel gesto della preghiera o nella lettura del vange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Divergenza netta</w:t>
      </w:r>
      <w:r>
        <w:rPr>
          <w:rFonts w:cs="Times New Roman" w:ascii="Times New Roman" w:hAnsi="Times New Roman"/>
          <w:sz w:val="24"/>
          <w:szCs w:val="24"/>
        </w:rPr>
        <w:t xml:space="preserve"> tra le istruzioni per vivere e quelle per credere. Per la loro felicità, agli adulti basta la giovinezz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a </w:t>
      </w:r>
      <w:r>
        <w:rPr>
          <w:rFonts w:cs="Times New Roman" w:ascii="Times New Roman" w:hAnsi="Times New Roman"/>
          <w:i/>
          <w:sz w:val="24"/>
          <w:szCs w:val="24"/>
        </w:rPr>
        <w:t>teoria</w:t>
      </w:r>
      <w:r>
        <w:rPr>
          <w:rFonts w:cs="Times New Roman" w:ascii="Times New Roman" w:hAnsi="Times New Roman"/>
          <w:sz w:val="24"/>
          <w:szCs w:val="24"/>
        </w:rPr>
        <w:t xml:space="preserve"> del catechismo non trova riscontro nella </w:t>
      </w:r>
      <w:r>
        <w:rPr>
          <w:rFonts w:cs="Times New Roman" w:ascii="Times New Roman" w:hAnsi="Times New Roman"/>
          <w:i/>
          <w:sz w:val="24"/>
          <w:szCs w:val="24"/>
        </w:rPr>
        <w:t>pratica</w:t>
      </w:r>
      <w:r>
        <w:rPr>
          <w:rFonts w:cs="Times New Roman" w:ascii="Times New Roman" w:hAnsi="Times New Roman"/>
          <w:sz w:val="24"/>
          <w:szCs w:val="24"/>
        </w:rPr>
        <w:t xml:space="preserve"> della famiglia e degli adulti significativi con cui si viene a contato, crescendo. La fede diventa così una cosa da bambini e finché si è bambi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L'adulto che ci man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tazione profonda della generazione nata tra il 1946 e il 196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La specificità di questa generazione è che i suoi membri, pur divenuti adulti o già anziani, padri o madri, conservano in se stessi, incorporato, il significante </w:t>
      </w:r>
      <w:r>
        <w:rPr>
          <w:rFonts w:cs="Times New Roman" w:ascii="Times New Roman" w:hAnsi="Times New Roman"/>
          <w:i/>
          <w:sz w:val="24"/>
          <w:szCs w:val="24"/>
        </w:rPr>
        <w:t>giovane</w:t>
      </w:r>
      <w:r>
        <w:rPr>
          <w:rFonts w:cs="Times New Roman" w:ascii="Times New Roman" w:hAnsi="Times New Roman"/>
          <w:sz w:val="24"/>
          <w:szCs w:val="24"/>
        </w:rPr>
        <w:t>. Giovani come sono stati loro, nessuno potrà più esserlo - questo pensano. E ciò li induce a non cedere nulla al tempo, al corpo che invecchia, a chi è arrivato dopo ed è lui, ora, il giovane» (F. Stopp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mito del giovanilismo ridefinisce il rapporto degli adul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 l'esperienza della vecchia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 l'esperienza della malatt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 l'esperienza della mo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fine dei conti il mito di giovanilismo come unico e ultimo comandamento religioso dell'attuale generazione adul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testimonianza adulta attuale è esangue, sbiadit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proposta della fede cattolica va perciò ad impattare, nell'universo giovanile, su un sequestro della questione della felicità e del compimento dell'umano da parte dell'idolo della giovinezza, che censur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'esperienza del limite, il lavoro della crescita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'insuperabilità della malattia, e che conduce sino all'esorcizzazione linguistica della vecchiaia e della morte. Si tratta cioè di tutti quegli snodi vitali, su cui si costruisce il possibile incontro tra le generazioni e la trasmissione di un sapere dell'umano, toccato e fecondato dalla parola del Vangel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Il compito davanti a no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livello di immaginari diffusi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ievangelizzare l'adult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livello di (primo) annuncio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incentrare l'amore di D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livello liturgico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uova iniziazione all'esperienza della preghi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livello pastoral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iù pratica della fede ai bimbi e più catechesi ai geni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livello di testimonianza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a festa è il nostro "marchio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pietata concorrenza del mercato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7:00Z</dcterms:created>
  <dc:creator>Armando</dc:creator>
  <dc:description/>
  <cp:keywords/>
  <dc:language>en-US</dc:language>
  <cp:lastModifiedBy>Armando</cp:lastModifiedBy>
  <cp:lastPrinted>2014-10-08T19:45:00Z</cp:lastPrinted>
  <dcterms:modified xsi:type="dcterms:W3CDTF">2015-04-21T07:11:00Z</dcterms:modified>
  <cp:revision>4</cp:revision>
  <dc:subject/>
  <dc:title/>
</cp:coreProperties>
</file>