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16/07/2013 </w:t>
      </w:r>
    </w:p>
    <w:p>
      <w:pPr>
        <w:pStyle w:val="Normal"/>
        <w:rPr>
          <w:sz w:val="22"/>
        </w:rPr>
      </w:pPr>
      <w:r>
        <w:rPr>
          <w:sz w:val="22"/>
        </w:rPr>
        <w:t>«Lampedusa, omelia programmatica di un pontificato»</w:t>
      </w:r>
    </w:p>
    <w:p>
      <w:pPr>
        <w:pStyle w:val="Normal"/>
        <w:rPr>
          <w:sz w:val="22"/>
        </w:rPr>
      </w:pPr>
      <w:r>
        <w:rPr>
          <w:sz w:val="22"/>
        </w:rPr>
        <w:t>Lo afferma lo storico della Chiesa Alberto Melloni: «Non molti se ne sono resi conto. È un testo paragonabile al discorso d'apertura del Concilio»</w:t>
      </w:r>
    </w:p>
    <w:p>
      <w:pPr>
        <w:pStyle w:val="Normal"/>
        <w:rPr>
          <w:sz w:val="22"/>
        </w:rPr>
      </w:pPr>
      <w:r>
        <w:rPr>
          <w:sz w:val="22"/>
        </w:rPr>
        <w:t>ANDREA TORNIELLI</w:t>
      </w:r>
    </w:p>
    <w:p>
      <w:pPr>
        <w:pStyle w:val="Normal"/>
        <w:rPr>
          <w:sz w:val="22"/>
        </w:rPr>
      </w:pPr>
      <w:r>
        <w:rPr>
          <w:sz w:val="22"/>
        </w:rPr>
        <w:t>Città del Vaticano</w:t>
      </w:r>
    </w:p>
    <w:p>
      <w:pPr>
        <w:pStyle w:val="Normal"/>
        <w:rPr>
          <w:sz w:val="22"/>
        </w:rPr>
      </w:pPr>
      <w:r>
        <w:rPr>
          <w:sz w:val="22"/>
        </w:rPr>
      </w:r>
    </w:p>
    <w:p>
      <w:pPr>
        <w:pStyle w:val="Normal"/>
        <w:rPr>
          <w:sz w:val="22"/>
        </w:rPr>
      </w:pPr>
      <w:r>
        <w:rPr>
          <w:sz w:val="22"/>
        </w:rPr>
        <w:t>«L'omelia che Papa Francesco ha pronunciato a Lampedusa rappresenta una svolta, è un documento paragonabile a "Gaudet Mater Ecclesia", il discorso di apertura del Concilio di Giovanni XXIII. Mi sembra che non molti se ne siano resi davvero conto». Ne è convinto lo storico della Chiesa Alberto Melloni, che invita a considerare bene le parole pronunciate dal Papa nel corso della sua visita a Lampedusa lo scorso 8 luglio.</w:t>
      </w:r>
    </w:p>
    <w:p>
      <w:pPr>
        <w:pStyle w:val="Normal"/>
        <w:rPr>
          <w:sz w:val="22"/>
        </w:rPr>
      </w:pPr>
      <w:r>
        <w:rPr>
          <w:sz w:val="22"/>
        </w:rPr>
      </w:r>
    </w:p>
    <w:p>
      <w:pPr>
        <w:pStyle w:val="Normal"/>
        <w:rPr>
          <w:sz w:val="22"/>
        </w:rPr>
      </w:pPr>
      <w:r>
        <w:rPr>
          <w:sz w:val="22"/>
        </w:rPr>
        <w:t xml:space="preserve"> </w:t>
      </w:r>
      <w:r>
        <w:rPr>
          <w:sz w:val="22"/>
        </w:rPr>
        <w:t>«Papa Roncalli - spiega Melloni a Vatican Insider - dentro un ordito linguistico perfettamente tradizionale e devozionale, diceva delle cose di una potenza evangelica enorme. Ed era cosciente di quella potenza, come attesta  la decisione di far conservare il manoscritto del discorso di apertura del Vaticano II perché in futuro si potesse vedere come si trattava di farina del suo sacco. Il segreto di Papa Francesco è diverso: con un linguaggio accessibile comunica dei contenuti dottrinali straordinari. Lampedusa è uno di questi casi, per me il più importante».</w:t>
      </w:r>
    </w:p>
    <w:p>
      <w:pPr>
        <w:pStyle w:val="Normal"/>
        <w:rPr>
          <w:sz w:val="22"/>
        </w:rPr>
      </w:pPr>
      <w:r>
        <w:rPr>
          <w:sz w:val="22"/>
        </w:rPr>
      </w:r>
    </w:p>
    <w:p>
      <w:pPr>
        <w:pStyle w:val="Normal"/>
        <w:rPr>
          <w:sz w:val="22"/>
        </w:rPr>
      </w:pPr>
      <w:r>
        <w:rPr>
          <w:sz w:val="22"/>
        </w:rPr>
        <w:t>Per lo studioso, chiunque altro, in un'occasione come quella, «avrebbe fatto un discorso imputando quelle morti alla nostra società, alla modernità, all'indifferentismo. Francesco invece ha parlato del posto dei cristiani nella società e nel mondo. Celebra una liturgia penitenziale, e non ci chiama fuori. Neanche il Papa si chiama fuori».</w:t>
      </w:r>
    </w:p>
    <w:p>
      <w:pPr>
        <w:pStyle w:val="Normal"/>
        <w:rPr>
          <w:sz w:val="22"/>
        </w:rPr>
      </w:pPr>
      <w:r>
        <w:rPr>
          <w:sz w:val="22"/>
        </w:rPr>
      </w:r>
    </w:p>
    <w:p>
      <w:pPr>
        <w:pStyle w:val="Normal"/>
        <w:rPr>
          <w:sz w:val="22"/>
        </w:rPr>
      </w:pPr>
      <w:r>
        <w:rPr>
          <w:sz w:val="22"/>
        </w:rPr>
        <w:t xml:space="preserve">Il riferimento di Melloni è a questo passaggio dell'omelia, quando Bergoglio ha affermato: </w:t>
      </w:r>
    </w:p>
    <w:p>
      <w:pPr>
        <w:pStyle w:val="Normal"/>
        <w:rPr>
          <w:sz w:val="22"/>
        </w:rPr>
      </w:pPr>
      <w:r>
        <w:rPr>
          <w:sz w:val="22"/>
        </w:rPr>
        <w:t>«Tanti di noi, mi includo anch’io, siamo disorientati, non siamo più attenti al mondo in cui viviamo, non curiamo, non custodiamo quello che Dio ha creato per tutti e non siamo più capaci neppure di custodirci gli uni gli altri. E quando questo disorientamento assume le dimensioni del mondo, si giunge a tragedie come quella a cui abbiamo assistito».</w:t>
      </w:r>
    </w:p>
    <w:p>
      <w:pPr>
        <w:pStyle w:val="Normal"/>
        <w:rPr>
          <w:sz w:val="22"/>
        </w:rPr>
      </w:pPr>
      <w:r>
        <w:rPr>
          <w:sz w:val="22"/>
        </w:rPr>
        <w:t xml:space="preserve"> </w:t>
      </w:r>
      <w:r>
        <w:rPr>
          <w:sz w:val="22"/>
        </w:rPr>
        <w:t>Il Papa - spiega lo storico della Chiesa che dirige anche la Scuola di Bologna fondata da Alberigo - «non vuole insegnare ai suoi interlocutori a stare al mondo, ma dice cose che hanno a che fare con il pianto e l'accusa di sé. E nella preghiera finale che ha pronunciato, quando ha chiesto perdono "per l’indifferenza verso tanti fratelli e sorelle", per chi "si è chiuso nel proprio benessere che porta all’anestesia del cuore" per "coloro che con le loro decisioni a livello mondiale hanno creato situazioni che conducono a questi drammi", Francesco ha indicato un ruolo e una funzione della Chiesa nello spazio pubblico».</w:t>
      </w:r>
    </w:p>
    <w:p>
      <w:pPr>
        <w:pStyle w:val="Normal"/>
        <w:rPr>
          <w:sz w:val="22"/>
        </w:rPr>
      </w:pPr>
      <w:r>
        <w:rPr>
          <w:sz w:val="22"/>
        </w:rPr>
      </w:r>
    </w:p>
    <w:p>
      <w:pPr>
        <w:pStyle w:val="Normal"/>
        <w:rPr>
          <w:sz w:val="22"/>
        </w:rPr>
      </w:pPr>
      <w:r>
        <w:rPr>
          <w:sz w:val="22"/>
        </w:rPr>
        <w:t xml:space="preserve">Per Melloni, </w:t>
      </w:r>
    </w:p>
    <w:p>
      <w:pPr>
        <w:pStyle w:val="Normal"/>
        <w:rPr>
          <w:sz w:val="22"/>
        </w:rPr>
      </w:pPr>
      <w:r>
        <w:rPr>
          <w:sz w:val="22"/>
        </w:rPr>
        <w:t xml:space="preserve">dopo Giovanni Paolo II, che «concepiva la Chiesa come un elemento teso a dimostrare la propria forza nel mondo», </w:t>
      </w:r>
    </w:p>
    <w:p>
      <w:pPr>
        <w:pStyle w:val="Normal"/>
        <w:rPr>
          <w:sz w:val="22"/>
        </w:rPr>
      </w:pPr>
      <w:r>
        <w:rPr>
          <w:sz w:val="22"/>
        </w:rPr>
        <w:t xml:space="preserve">e dopo Benedetto XVI, «che parlava della Chiesa come una piccola e umile comunità, una minoranza creativa, la quale in modo non arrogante aiuta il mondo a rendersi conto dei suoi mali, </w:t>
      </w:r>
    </w:p>
    <w:p>
      <w:pPr>
        <w:pStyle w:val="Normal"/>
        <w:rPr>
          <w:sz w:val="22"/>
        </w:rPr>
      </w:pPr>
      <w:r>
        <w:rPr>
          <w:sz w:val="22"/>
        </w:rPr>
        <w:t xml:space="preserve">ecco Francesco che ci parla di un "popolo teoforo", portatore di Dio...». </w:t>
      </w:r>
    </w:p>
    <w:p>
      <w:pPr>
        <w:pStyle w:val="Normal"/>
        <w:rPr>
          <w:sz w:val="22"/>
        </w:rPr>
      </w:pPr>
      <w:r>
        <w:rPr>
          <w:sz w:val="22"/>
        </w:rPr>
      </w:r>
    </w:p>
    <w:p>
      <w:pPr>
        <w:pStyle w:val="Normal"/>
        <w:rPr>
          <w:sz w:val="22"/>
        </w:rPr>
      </w:pPr>
      <w:r>
        <w:rPr>
          <w:sz w:val="22"/>
        </w:rPr>
        <w:t>Il riferimento è, in questo caso, ai lampedusani, i quali vivendo la loro vita umanamente hanno interpretato i versetti di Matteo 25: "Ho avuto fame e mi avete dato da mangiare, ho avuto sete e mi avete dato da bere; ero forestiero e mi avete ospitato, nudo e mi avete vestito, malato e mi avete visitato, carcerato e siete venuti a trovarmi"».</w:t>
      </w:r>
    </w:p>
    <w:p>
      <w:pPr>
        <w:pStyle w:val="Normal"/>
        <w:rPr>
          <w:sz w:val="22"/>
        </w:rPr>
      </w:pPr>
      <w:r>
        <w:rPr>
          <w:sz w:val="22"/>
        </w:rPr>
      </w:r>
    </w:p>
    <w:p>
      <w:pPr>
        <w:pStyle w:val="Normal"/>
        <w:rPr>
          <w:sz w:val="22"/>
        </w:rPr>
      </w:pPr>
      <w:r>
        <w:rPr>
          <w:sz w:val="22"/>
        </w:rPr>
        <w:t>Con queste parole, secondo lo storico, Papa Bergoglio «ha detto che il compito della Chiesa nello spazio pubblico non è quello di manifestare la sua forza. Basta vedere che cosa è accaduto con la vicenda del matrimonio omosessuale in Francia. Il fatto che Francesco non ne abbia parlato non significa che approvi, né che non abbia idea di ciò che sta avvenendo, né che cerchi delle mediazioni. Lui propone una prospettiva completamente diversa, che vede al centro l'ultimo, la presenza di Cristo nei poveri. Una presenza che giudica non il mondo ma la Chiesa. E così facendo il Papa - osserva ancora Melloni - fa un'operazione dottrinale prodigiosa».</w:t>
      </w:r>
    </w:p>
    <w:p>
      <w:pPr>
        <w:pStyle w:val="Normal"/>
        <w:rPr>
          <w:sz w:val="22"/>
        </w:rPr>
      </w:pPr>
      <w:r>
        <w:rPr>
          <w:sz w:val="22"/>
        </w:rPr>
        <w:t>Il Papa, spiega ancora lo studioso, «non dice: seguite il diritto naturale e almeno considerate Dio come ipotesi, vedrete che le cose nella società andranno meglio. Dice invece che c'è una potenza evangelica che si manifesta là dove non viene esercitata la custodia del povero. Ed è là che la Chiesa ritrova il suo senso. Il Papa va a cercare il popolo descritto in Matteo 25, non solo i cristiani o chi aiuta in quanto cristiano».</w:t>
      </w:r>
    </w:p>
    <w:p>
      <w:pPr>
        <w:pStyle w:val="Normal"/>
        <w:rPr>
          <w:sz w:val="22"/>
        </w:rPr>
      </w:pPr>
      <w:r>
        <w:rPr>
          <w:sz w:val="22"/>
        </w:rPr>
        <w:t xml:space="preserve">Per il professor Melloni sarebbe sbagliato focalizzarsi soltanto sul problema dell'immigrazione: </w:t>
      </w:r>
    </w:p>
    <w:p>
      <w:pPr>
        <w:pStyle w:val="Normal"/>
        <w:rPr>
          <w:sz w:val="22"/>
        </w:rPr>
      </w:pPr>
      <w:r>
        <w:rPr>
          <w:sz w:val="22"/>
        </w:rPr>
        <w:t xml:space="preserve">«La Chiesa è penitente davanti al suo Signore. Il Papa riconosce che ci sono là fuori, nel tempo, nella vita di ogni giorno, delle realtà che dicono il Vangelo alla stessa Chiesa. È la dottrina conciliare dei "segni dei tempi", cioè le cose che ci parlano del Vangelo. </w:t>
      </w:r>
    </w:p>
    <w:p>
      <w:pPr>
        <w:pStyle w:val="Normal"/>
        <w:rPr>
          <w:sz w:val="22"/>
        </w:rPr>
      </w:pPr>
      <w:r>
        <w:rPr>
          <w:sz w:val="22"/>
        </w:rPr>
        <w:t>Personalmente ritengo il discorso di Lampedusa un'enciclica programmatica di pontificato».</w:t>
      </w:r>
    </w:p>
    <w:p>
      <w:pPr>
        <w:pStyle w:val="Normal"/>
        <w:rPr>
          <w:sz w:val="22"/>
        </w:rPr>
      </w:pPr>
      <w:r>
        <w:rPr>
          <w:sz w:val="22"/>
        </w:rPr>
        <w:t xml:space="preserve">* OMELIA DEL SANTO PADRE  </w:t>
      </w:r>
    </w:p>
    <w:p>
      <w:pPr>
        <w:pStyle w:val="Normal"/>
        <w:rPr/>
      </w:pPr>
      <w:r>
        <w:rPr>
          <w:sz w:val="22"/>
        </w:rPr>
        <w:t xml:space="preserve">Immigrati morti in mare, da quelle barche che invece di essere una via di speranza sono state una via di morte. Così il titolo dei giornali. Quando alcune settimane fa ho appreso questa notizia, che purtroppo tante volte si è ripetuta, il pensiero vi è tornato continuamente come una spina nel cuore che porta sofferenza. E allora ho sentito che dovevo venire qui oggi a pregare, a compiere un gesto di vicinanza, ma anche </w:t>
      </w:r>
      <w:r>
        <w:rPr>
          <w:b/>
          <w:sz w:val="22"/>
        </w:rPr>
        <w:t>a risvegliare le nostre coscienze</w:t>
      </w:r>
      <w:r>
        <w:rPr>
          <w:sz w:val="22"/>
        </w:rPr>
        <w:t xml:space="preserve"> perché ciò che è accaduto non si ripeta. Non si ripeta per favore. Prima però vorrei dire una parola di sincera gratitudine e di incoraggiamento a voi, abitanti di Lampedusa e Linosa, alle associazioni, ai volontari e alle forze di sicurezza, che avete mostrato e mostrate attenzione a persone nel loro viaggio verso qualcosa di migliore. Voi siete una piccola realtà, ma offrite un esempio di solidarietà! Grazie! Grazie anche all’Arcivescovo Mons. Francesco Montenegro per il suo aiuto, il suo lavoro e la sua vicinanza pastorale. Saluto cordialmente il sindaco signora Giusi Nicolini, grazie tanto per quello che lei ha fatto e che fa. Un pensiero lo rivolgo ai cari immigrati musulmani che, oggi, alla sera, stanno iniziando il digiuno di Ramadan, con l’augurio di abbondanti frutti spirituali. La Chiesa vi è vicina nella ricerca di una vita più dignitosa per voi e le vostre famiglie. A voi: o’scià!</w:t>
      </w:r>
    </w:p>
    <w:p>
      <w:pPr>
        <w:pStyle w:val="TextBody"/>
        <w:rPr/>
      </w:pPr>
      <w:r>
        <w:rPr/>
        <w:t>Questa mattina, alla luce della Parola di Dio che abbiamo ascoltato, vorrei proporre alcune parole che soprattutto provochino la coscienza di tutti, spingano a riflettere e a cambiare concretamente certi atteggiamenti.</w:t>
      </w:r>
    </w:p>
    <w:p>
      <w:pPr>
        <w:pStyle w:val="Normal"/>
        <w:rPr/>
      </w:pPr>
      <w:r>
        <w:rPr>
          <w:b/>
          <w:sz w:val="22"/>
        </w:rPr>
        <w:t>«Adamo, dove sei?»:</w:t>
      </w:r>
      <w:r>
        <w:rPr>
          <w:sz w:val="22"/>
        </w:rPr>
        <w:t xml:space="preserve"> è la prima domanda che Dio rivolge all’uomo dopo il peccato. «Dove sei Adamo?». E Adamo è un uomo disorientato che ha perso il suo posto nella creazione perché crede di diventare potente, di poter dominare tutto, di essere Dio. E l’armonia si rompe, l’uomo sbaglia e questo si ripete anche nella relazione con l’altro che non è più il fratello da amare, ma semplicemente l’altro che disturba la mia vita, il mio benessere. E Dio pone la seconda domanda: «Caino, dov’è tuo fratello?». Il sogno di essere potente, di essere grande come Dio, anzi di essere Dio, porta ad una catena di sbagli che è catena di morte, porta a versare il sangue del fratello!</w:t>
      </w:r>
    </w:p>
    <w:p>
      <w:pPr>
        <w:pStyle w:val="Normal"/>
        <w:rPr>
          <w:sz w:val="22"/>
        </w:rPr>
      </w:pPr>
      <w:r>
        <w:rPr>
          <w:sz w:val="22"/>
        </w:rPr>
        <w:t>Queste due domande di Dio risuonano anche oggi, con tutta la loro forza! Tanti di noi, mi includo anch’io, siamo disorientati, non siamo più attenti al mondo in cui viviamo, non curiamo, non custodiamo quello che Dio ha creato per tutti e non siamo più capaci neppure di custodirci gli uni gli altri. E quando questo disorientamento assume le dimensioni del mondo, si giunge a tragedie come quella a cui abbiamo assistito.</w:t>
      </w:r>
    </w:p>
    <w:p>
      <w:pPr>
        <w:pStyle w:val="Normal"/>
        <w:rPr/>
      </w:pPr>
      <w:r>
        <w:rPr>
          <w:b/>
          <w:sz w:val="22"/>
        </w:rPr>
        <w:t>«Dov’è il tuo fratello?»</w:t>
      </w:r>
      <w:r>
        <w:rPr>
          <w:sz w:val="22"/>
        </w:rPr>
        <w:t>, la voce del suo sangue grida fino a me, dice Dio. Questa non è una domanda rivolta ad altri, è una domanda rivolta a me, a te, a ciascuno di noi. Quei nostri fratelli e sorelle cercavano di uscire da situazioni difficili per trovare un po’ di serenità e di pace; cercavano un posto migliore per sé e per le loro famiglie, ma hanno trovato la morte. Quante volte coloro che cercano questo non trovano comprensione, non trovano accoglienza, non trovano solidarietà! E le loro voci salgono fino a Dio! E una volta ancora ringrazio voi abitanti di Lampedusa per la solidarietà. Ho sentito, recentemente, uno di questi fratelli. Prima di arrivare qui sono passati per le mani dei trafficanti, coloro che sfruttano la povertà degli altri, queste persone per le quali la povertà degli altri è una fonte di guadagno. Quanto hanno sofferto! E alcuni non sono riusciti ad arrivare.</w:t>
      </w:r>
    </w:p>
    <w:p>
      <w:pPr>
        <w:pStyle w:val="Normal"/>
        <w:rPr>
          <w:sz w:val="22"/>
        </w:rPr>
      </w:pPr>
      <w:r>
        <w:rPr>
          <w:b/>
          <w:sz w:val="22"/>
        </w:rPr>
        <w:t>«Dov’è il tuo fratello?»</w:t>
      </w:r>
      <w:r>
        <w:rPr>
          <w:sz w:val="22"/>
        </w:rPr>
        <w:t xml:space="preserve"> Chi è il responsabile di questo sangue? Nella letteratura spagnola c’è una commedia di Lope de Vega che narra come gli abitanti della città di Fuente Ovejuna uccidono il Governatore perché è un tiranno, e lo fanno in modo che non si sappia chi ha compiuto l’esecuzione. E quando il giudice del re chiede: «Chi ha ucciso il Governatore?», tutti rispondono: «Fuente Ovejuna, Signore». Tutti e nessuno! Anche oggi questa domanda emerge con forza: Chi è il responsabile del sangue di questi fratelli e sorelle? Nessuno! Tutti noi rispondiamo così: non sono io, io non c’entro, saranno altri, non certo io. Ma Dio chiede a ciascuno di noi: «Dov’è il sangue del tuo fratello che grida fino a me?». </w:t>
      </w:r>
    </w:p>
    <w:p>
      <w:pPr>
        <w:pStyle w:val="TextBody"/>
        <w:rPr/>
      </w:pPr>
      <w:r>
        <w:rPr/>
        <w:t>Oggi nessuno nel mondo si sente responsabile di questo; abbiamo perso il senso della responsabilità fraterna; siamo caduti nell’atteggiamento ipocrita del sacerdote e del servitore dell’altare, di cui parlava Gesù nella parabola del Buon Samaritano: guardiamo il fratello mezzo morto sul ciglio della strada, forse pensiamo "poverino", e continuiamo per la nostra strada, non è compito nostro; e con questo ci tranquillizziamo, ci sentiamo a posto. La cultura del benessere, che ci porta a pensare a noi stessi, ci rende insensibili alle grida degli altri, ci fa vivere in bolle di sapone, che sono belle, ma non sono nulla, sono l’illusione del futile, del provvisorio, che porta all’indifferenza verso gli altri, anzi porta alla globalizzazione dell’indifferenza. In questo mondo della globalizzazione siamo caduti nella globalizzazione dell'indifferenza. Ci siamo abituati alla sofferenza dell’altro, non ci riguarda, non ci interessa, non è affare nostro! Ritorna la figura dell’Innominato di Manzoni. La globalizzazione dell’indifferenza ci rende tutti "innominati", responsabili senza nome e senza volto.</w:t>
      </w:r>
    </w:p>
    <w:p>
      <w:pPr>
        <w:pStyle w:val="Normal"/>
        <w:rPr/>
      </w:pPr>
      <w:r>
        <w:rPr>
          <w:sz w:val="22"/>
        </w:rPr>
        <w:t xml:space="preserve">«Adamo dove sei?», «Dov’è il tuo fratello?», sono le due domande che Dio pone all’inizio della storia dell’umanità e che rivolge anche a tutti gli uomini del nostro tempo, anche a noi. Ma io vorrei che ci ponessimo una terza domanda: </w:t>
      </w:r>
      <w:r>
        <w:rPr>
          <w:b/>
          <w:sz w:val="22"/>
        </w:rPr>
        <w:t>«Chi di noi ha pianto per questo fatto e per fatti come questo?».</w:t>
      </w:r>
      <w:r>
        <w:rPr>
          <w:sz w:val="22"/>
        </w:rPr>
        <w:t xml:space="preserve"> Chi ha pianto per la morte di questi fratelli e sorelle? Chi ha pianto per queste persone che erano sulla barca? Per le giovani mamme che portavano i loro bambini? Per questi uomini che desideravano qualcosa per sostenere le proprie famiglie? Siamo una società che ha dimenticato l’esperienza del piangere, del "patire con": la globalizzazione dell’indifferenza ci ha tolto la capacità di piangere! Nel Vangelo abbiamo ascoltato il grido, il pianto, il grande lamento: «Rachele piange i suoi figli… perché non sono più». Erode ha seminato morte per difendere il proprio benessere, la propria bolla di sapone. E questo continua a ripetersi… Domandiamo al Signore che cancelli ciò che di Erode è rimasto anche nel nostro cuore; domandiamo al Signore la grazia di piangere sulla nostra indifferenza, di piangere sulla crudeltà che c’è nel mondo, in noi, anche in coloro che nell’anonimato prendono decisioni socio-economiche che aprono la strada ai drammi come questo. «Chi ha pianto?». Chi ha pianto oggi nel mondo?</w:t>
      </w:r>
    </w:p>
    <w:p>
      <w:pPr>
        <w:pStyle w:val="Normal"/>
        <w:rPr>
          <w:sz w:val="22"/>
        </w:rPr>
      </w:pPr>
      <w:r>
        <w:rPr>
          <w:sz w:val="22"/>
        </w:rPr>
        <w:t>Signore, in questa Liturgia, che è una Liturgia di penitenza, chiediamo perdono per l’indifferenza verso tanti fratelli e sorelle, ti chiediamo Padre perdono per chi si è accomodato e si è chiuso nel proprio benessere che porta all’anestesia del cuore, ti chiediamo perdono per coloro che con le loro decisioni a livello mondiale hanno creato situazioni che conducono a questi drammi. Perdono Signore!</w:t>
      </w:r>
    </w:p>
    <w:p>
      <w:pPr>
        <w:pStyle w:val="Normal"/>
        <w:rPr>
          <w:sz w:val="22"/>
        </w:rPr>
      </w:pPr>
      <w:r>
        <w:rPr>
          <w:sz w:val="22"/>
        </w:rPr>
        <w:t>Signore, che sentiamo anche oggi le tue domande: «Adamo dove sei?», «Dov’è il sangue di tuo fratello?».</w:t>
      </w:r>
    </w:p>
    <w:p>
      <w:pPr>
        <w:pStyle w:val="Normal"/>
        <w:rPr>
          <w:sz w:val="22"/>
        </w:rPr>
      </w:pPr>
      <w:r>
        <w:rPr>
          <w:sz w:val="22"/>
        </w:rPr>
      </w:r>
    </w:p>
    <w:p>
      <w:pPr>
        <w:pStyle w:val="Normal"/>
        <w:rPr>
          <w:sz w:val="22"/>
        </w:rPr>
      </w:pPr>
      <w:r>
        <w:rPr>
          <w:sz w:val="22"/>
        </w:rPr>
        <w:t>[01027-01.01] [Testo originale: Italiano]</w:t>
      </w:r>
    </w:p>
    <w:sectPr>
      <w:type w:val="nextPage"/>
      <w:pgSz w:w="11906" w:h="16838"/>
      <w:pgMar w:left="794" w:right="79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9:00Z</dcterms:created>
  <dc:creator>Utente</dc:creator>
  <dc:description/>
  <dc:language>en-US</dc:language>
  <cp:lastModifiedBy>Utente</cp:lastModifiedBy>
  <dcterms:modified xsi:type="dcterms:W3CDTF">2013-07-18T06:41:00Z</dcterms:modified>
  <cp:revision>2</cp:revision>
  <dc:subject/>
  <dc:title>16/07/2013 </dc:title>
</cp:coreProperties>
</file>